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atliches Gymnasium „Dr. Konrad Duden“ Schle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, Vorname des Erziehungsberechtig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hnanschrift des Erziehungsberechtig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Antrag auf Beurlaubung vom Unterricht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gemäß § 7 der Thüringer Schulordnung vom 27. Februar 200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) in dringenden Ausnahmefällen</w:t>
        <w:tab/>
        <w:tab/>
        <w:tab/>
        <w:tab/>
        <w:t>(  ) zur Ausübung der Relig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om  </w:t>
      </w:r>
      <w:r>
        <w:rPr/>
        <w:t xml:space="preserve"> _________________   </w:t>
      </w:r>
      <w:r>
        <w:rPr>
          <w:sz w:val="22"/>
          <w:szCs w:val="22"/>
        </w:rPr>
        <w:t xml:space="preserve">bis  </w:t>
      </w:r>
      <w:r>
        <w:rPr/>
        <w:t xml:space="preserve"> _________________    =   __________ </w:t>
      </w:r>
      <w:r>
        <w:rPr>
          <w:sz w:val="22"/>
          <w:szCs w:val="22"/>
        </w:rPr>
        <w:t>Unterrichtst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m</w:t>
      </w:r>
      <w:r>
        <w:rPr/>
        <w:t xml:space="preserve">     _______________________________________ </w:t>
      </w:r>
      <w:r>
        <w:rPr>
          <w:sz w:val="22"/>
          <w:szCs w:val="22"/>
        </w:rPr>
        <w:t xml:space="preserve">   </w:t>
      </w:r>
      <w:r>
        <w:rPr/>
        <w:t xml:space="preserve">=            </w:t>
      </w:r>
      <w:r>
        <w:rPr>
          <w:sz w:val="22"/>
          <w:szCs w:val="22"/>
        </w:rPr>
        <w:t>1            Unterrichts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für den / die Schüler/in</w:t>
      </w:r>
      <w:r>
        <w:rPr/>
        <w:t xml:space="preserve">   ________________________________________   </w:t>
      </w:r>
      <w:r>
        <w:rPr>
          <w:sz w:val="22"/>
          <w:szCs w:val="22"/>
        </w:rPr>
        <w:t>Klasse:</w:t>
      </w:r>
      <w:r>
        <w:rPr/>
        <w:t xml:space="preserve"> 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Grund der Beurlaubung</w:t>
      </w:r>
      <w:r>
        <w:rPr>
          <w:sz w:val="16"/>
          <w:szCs w:val="16"/>
        </w:rPr>
        <w:t xml:space="preserve">   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itte in der Anlage den Nachweis der Dringlichkeit beifügen - z. B. Bestätigung des Arbeitgebers, Kurantrag usw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urden für den gleichen Zeitraum für Geschwisterkinder an anderen Schulen ebenfalls Anträge auf Beurlaubung gestellt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(   )  nein</w:t>
      </w:r>
    </w:p>
    <w:p>
      <w:pPr>
        <w:pStyle w:val="Normal"/>
        <w:rPr/>
      </w:pPr>
      <w:r>
        <w:rPr>
          <w:sz w:val="20"/>
          <w:szCs w:val="20"/>
        </w:rPr>
        <w:t>(   )  ja, für</w:t>
        <w:tab/>
        <w:t>_______________________________</w:t>
        <w:tab/>
        <w:t>__________</w:t>
        <w:tab/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Name des Schülers</w:t>
        <w:tab/>
        <w:tab/>
        <w:tab/>
        <w:tab/>
        <w:t>Klasse</w:t>
        <w:tab/>
        <w:tab/>
        <w:t>Schu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r / uns ist bekannt, dass die schulischen Folgen einer Beurlaubung allein zu Lasten meines / unseres Kindes geh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 keine Ansprüche daraus abgeleitet werden könn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h / wir werde/n in Zusammenarbeit mit der Schule dafür Sorge tragen, dass mein / unser Kind die Versäumnisse baldmöglichst nachholt.</w:t>
      </w:r>
    </w:p>
    <w:p>
      <w:pPr>
        <w:pStyle w:val="Normal"/>
        <w:rPr/>
      </w:pPr>
      <w:r>
        <w:rPr>
          <w:sz w:val="18"/>
          <w:szCs w:val="18"/>
        </w:rPr>
        <w:t>Ich versichere / wir versichern, dass der Anlass der Beurlaubung nicht in der unterrichtsfreien Zeit erledigt werden kann.</w:t>
      </w:r>
    </w:p>
    <w:p>
      <w:pPr>
        <w:pStyle w:val="Normal"/>
        <w:rPr/>
      </w:pPr>
      <w:r>
        <w:rPr>
          <w:sz w:val="18"/>
          <w:szCs w:val="18"/>
        </w:rPr>
        <w:t>Mir / uns ist bekannt, dass aus bereits genehmigten Beurlaubungen in dringenden Ausnahmefällen    k e i n    R e c h t s a n s p r u c h  auf weitere Genehmigungen zum gleichen Grund abzuleiten si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</w:t>
        <w:tab/>
        <w:tab/>
        <w:t>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Datum </w:t>
        <w:tab/>
        <w:tab/>
        <w:tab/>
        <w:tab/>
        <w:t>Unterschrift Erziehungsberechtig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Stellungnahme des Klassenleiters / Stammkursleiter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(   )  bisher genehmigte Beurlaubungen</w:t>
        <w:tab/>
        <w:t>wann:</w:t>
        <w:tab/>
        <w:t>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Grund:</w:t>
        <w:tab/>
        <w:t>____________________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)  bisher keine Beurlaubungen</w:t>
        <w:tab/>
        <w:tab/>
        <w:t>(   )    befürwortet</w:t>
        <w:tab/>
        <w:tab/>
        <w:t>(   )    n i c h t   befürwort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</w:t>
        <w:tab/>
        <w:tab/>
        <w:t>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Datum </w:t>
        <w:tab/>
        <w:tab/>
        <w:tab/>
        <w:tab/>
        <w:t>Unterschrift Klassenleiter / Stammkurslei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41275</wp:posOffset>
                </wp:positionV>
                <wp:extent cx="1943100" cy="12966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9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2pt;margin-top:3.25pt;width:152.95pt;height:102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Stellungnahme der Schulleiter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(   )    befürwortet</w:t>
        <w:tab/>
        <w:tab/>
        <w:t>(   )    n i c h t   befürwort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</w:t>
        <w:tab/>
        <w:tab/>
        <w:t>____________________________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tum </w:t>
        <w:tab/>
        <w:tab/>
        <w:tab/>
        <w:tab/>
        <w:t>Unterschrift Schulleiterin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29:00Z</dcterms:created>
  <dc:creator>pasold</dc:creator>
  <dc:description/>
  <dc:language>en-US</dc:language>
  <cp:lastModifiedBy>pasold</cp:lastModifiedBy>
  <cp:lastPrinted>2009-01-07T12:01:00Z</cp:lastPrinted>
  <dcterms:modified xsi:type="dcterms:W3CDTF">2009-01-07T12:28:00Z</dcterms:modified>
  <cp:revision>11</cp:revision>
  <dc:subject/>
  <dc:title>Staatliches Gymnasium Schleiz</dc:title>
</cp:coreProperties>
</file>